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SUBIECTELOR PENTRU EXAME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ecuritatea datelor. Aspecte legate de securitatea informatiei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rvicii de secur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elul unei retele sigu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tacuri *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riptologia *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elul criptarii conventionale *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ncipiile codurilor bloc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tructura codului Feistel *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DES *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Triple DE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IDE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Blowfish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RC2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RC5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RC6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AES *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ncipiile criptarii cu chei publice *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RS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dministrarea chei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goritmul Diffie-Hellm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MARY</dc:creator>
  <dc:description/>
  <dc:language>en-US</dc:language>
  <cp:lastModifiedBy>Daniel</cp:lastModifiedBy>
  <dcterms:modified xsi:type="dcterms:W3CDTF">2009-05-20T07:22:00Z</dcterms:modified>
  <cp:revision>3</cp:revision>
  <dc:subject/>
  <dc:title>1</dc:title>
</cp:coreProperties>
</file>